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apply principles of animal nutrition to ensure the proper growth development, reproduction and economic production of animals.  (ANFR AS.04.01 &amp; AS.04.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hapter 3 MLP book definitions &amp; revie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identify and use hand and power tools and equipment for service, construction and fabrication.  (ANFR PST.01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and worksheet on proper uses of power tools in the shop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learn how to provide for the proper health care of animals.   (ANFR AS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er point on preventative measures for controlling diseases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reeds video and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identify and use hand tools and equipment for service, construction and fabrication.  (ANFR PST.01.03)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and worksheet on proper uses of power tools in the sho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reeds video and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from Mon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Wedn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Wednes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3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Workshe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over health un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ef breeds review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ef breeds review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Chapter 3 wor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project for health un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nd review beef breeds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nd review beef breeds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November 10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1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1:00Z</dcterms:modified>
  <cp:revision>2</cp:revision>
  <dc:subject/>
  <dc:title>Monday </dc:title>
</cp:coreProperties>
</file>